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0. szeptember 21-én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9/2020. (IX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szeptember 24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Hajdúszoboszló város 2020. évi költségvetése első féléves végrehajtásáról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intézményi alapító okiratok módosí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 Hajdúszoboszlói Városi Televízió beszámolója elfogad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z oktatáspolitikai célkeretből történő felhasználás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z AERO Club HSE kérelmével kapcsolatosan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vagyonkezelési és üzemeltetési szerződés megköt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Berényiné Szilaj Ilona illetményének megállapítására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Dr. Bihari-Horváth László illetményének megállapítására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lang w:val="hu-HU" w:eastAsia="hu-HU"/>
        </w:rPr>
      </w:pPr>
      <w:r>
        <w:rPr>
          <w:rFonts w:cs="Arial" w:ascii="Arial" w:hAnsi="Arial"/>
          <w:lang w:val="hu-HU" w:eastAsia="hu-H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számoló Hajdúszoboszló város 2020. évi költségvetése első féléves végrehajtásáról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0/2020. (IX. 21.) KNS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ulturális, Nevelési és Sport Bizottsága javasolja a képviselő-testületnek Hajdúszoboszló város 2020. évi költségvetése első féléves végrehajtásáról szóló beszámoló elfogadásá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szeptembe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intézményi alapító okiratok módosítására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1/2020. (IX. 21.) KNS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ulturális, Nevelési és Sport Bizottsága javasolja a képviselő-testületnek intézményi alapító okiratok módosít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0. szeptembe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a Hajdúszoboszlói Városi Televízió beszámolója elfogadására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2/2020. (IX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ulturális, Nevelési és Sport Bizottsága javasolja a képviselő-testületnek a Hajdúszoboszlói Városi Televízió beszámolója elfogad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0. szeptembe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az oktatáspolitikai célkeretből történő felhasználásra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3/2020. (IX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ulturális, Nevelési és Sport Bizottsága javasolja a képviselő-testületnek az oktatáspolitikai célkeretből történő felhasználás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0. szeptembe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az AERO Club HSE kérelmével kapcsolatosan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4/2020. (IX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ulturális, Nevelési és Sport Bizottsága javasolja a képviselő-testületnek az AERO Club HSE kérelmével kapcsolatos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0. szeptembe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vagyonkezelési és üzemeltetési szerződés megkötésére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5/2020. (IX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ulturális, Nevelési és Sport Bizottsága javasolja a képviselő-testületnek vagyonkezelési és üzemeltetési szerződés megkötés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0. szeptember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Biró Anita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11. 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1:00Z</dcterms:created>
  <dc:creator>Molnár Viktória</dc:creator>
  <dc:description/>
  <cp:keywords/>
  <dc:language>en-US</dc:language>
  <cp:lastModifiedBy>Molnár Viktória</cp:lastModifiedBy>
  <dcterms:modified xsi:type="dcterms:W3CDTF">2020-11-06T09:31:00Z</dcterms:modified>
  <cp:revision>3</cp:revision>
  <dc:subject/>
  <dc:title/>
</cp:coreProperties>
</file>